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/>
          <w:bCs/>
        </w:rPr>
        <w:t>ПАМЯТКА – ВАУЧЕР ТУРИСТА ПО АВТОБУСНОМУ ТУРУ В НИЖНИЙ НОВГОР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Нижегородская сказка" Нижний-Новгород-Городец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01-05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Заречная 3*  (Номер реестровой записи: С522025008331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25.10-26.10.20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Нижний Новгород, пр. Ленина д. 3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5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, Московский вокзал (справа от здания вокзала). Трансфер до г.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00 Выезд из Ярославля, Московский вокзал (справа от здания вокзала). Трансфер до г.Иваново</w:t>
              <w:br/>
              <w:t>05:00 Выезд из Владимира от тк Глобус Трансфер до г.Иваново</w:t>
              <w:br/>
              <w:t>05:00 Выезд из Кинешмы, от ж/д вокзала. Трансфер до г.Иваново</w:t>
              <w:br/>
              <w:t>05:00 Выезд из Костромы от т/к "РиО". Трансфер до г.Иваново</w:t>
              <w:br/>
              <w:t>05:30 Выезд из Вичуги от автовокзала. Трансфер до г.Иваново</w:t>
              <w:br/>
              <w:t>05:30 Выезд из Волгореченска от автовокзала. Трансфер до г.Иваново</w:t>
              <w:br/>
              <w:t>05:40 Выезд из Приволжска от поворота на Иваново. Трансфер до г.Иваново</w:t>
              <w:br/>
              <w:t>06:00 Выезд от Фурманова (от трассы, остановка у заправки)</w:t>
              <w:br/>
              <w:t>06:00 Выезд из Родников от автовокзала. Трансфер до г.Иваново</w:t>
              <w:br/>
              <w:t>07:00 Выезд из Иваново от б.Кокуй</w:t>
              <w:br/>
              <w:t>07:40 Выезд из Шуи от авто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НИЖНИЙ НОВГОРОД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2.00-1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7.00 - 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0 -00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10-12T18:15:00Z</dcterms:modified>
  <cp:revision>51</cp:revision>
  <dc:subject/>
  <dc:title/>
</cp:coreProperties>
</file>